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1"/>
        <w:gridCol w:w="1134"/>
        <w:gridCol w:w="1134"/>
      </w:tblGrid>
      <w:tr>
        <w:trPr>
          <w:trHeight w:val="5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UR SEMAINE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ÂCHE (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RÔLE(S)</w:t>
            </w:r>
          </w:p>
        </w:tc>
      </w:tr>
      <w:tr>
        <w:trPr>
          <w:trHeight w:val="5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DI</w:t>
            </w:r>
          </w:p>
        </w:tc>
        <w:tc>
          <w:tcPr>
            <w:tcW w:w="652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E RENDS MES DEVOIRS DE MATHS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JE PENSE AUX QUESTIONS SUR LE LIVRE POUR MARD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JE PENSE AUX DEVOIRS D’ANGLAIS POUR MARD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’ai pris la circulaire pour la faire sig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’ai pris de quoi réviser pour une éval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DI</w:t>
            </w:r>
          </w:p>
        </w:tc>
        <w:tc>
          <w:tcPr>
            <w:tcW w:w="6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E RENDS MES DEVOIRS DE FR1 (LECTURE SUIVIE)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E RENDS MES DEVOIRS D’ANGL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 RECOIS LES DEVOIRS ET LES PRENDS A 16H AVEC M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’ai pris la circulaire pour la faire sig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’ai pris de quoi réviser pour une éval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RCREDI</w:t>
            </w:r>
          </w:p>
        </w:tc>
        <w:tc>
          <w:tcPr>
            <w:tcW w:w="6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 PENSE AUX FEUILLES DE DEVOIRS A FAIRE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’ai pris la circulaire pour la faire sig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’ai pris de quoi réviser pour une éval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UDI</w:t>
            </w:r>
          </w:p>
        </w:tc>
        <w:tc>
          <w:tcPr>
            <w:tcW w:w="6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E RENDS MES DEVOIRS DE CONJUGAISON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’ai pris la circulaire pour la faire sig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’ai pris de quoi réviser pour une éval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DREDI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 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ANCHE</w:t>
            </w:r>
          </w:p>
        </w:tc>
        <w:tc>
          <w:tcPr>
            <w:tcW w:w="6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E RENDS MES DEVOIRS DE FR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E RENDS MES DEVOIRS D’ALLEM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E PENSE AUX FEUILLES DE DEVOIRS A FAIRE </w:t>
            </w:r>
            <w:r>
              <w:rPr>
                <w:rFonts w:cs="Comic Sans MS" w:ascii="Comic Sans MS" w:hAnsi="Comic Sans MS"/>
                <w:sz w:val="16"/>
                <w:szCs w:val="16"/>
              </w:rPr>
              <w:t>(MATHS ET FR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’ai pris la circulaire pour la faire sig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’ai pris de quoi réviser pour une éval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</w:t>
      </w:r>
      <w:r>
        <w:rPr>
          <w:rFonts w:eastAsia="Cambria" w:cs="Cambria"/>
          <w:sz w:val="16"/>
          <w:szCs w:val="16"/>
        </w:rPr>
        <w:t xml:space="preserve"> </w:t>
      </w:r>
      <w:r>
        <w:rPr>
          <w:sz w:val="16"/>
          <w:szCs w:val="16"/>
        </w:rPr>
        <w:t>PENSER A RAMENER SES AFFAIRES POUR LE LENDEMAIN !! (FICHES D’AIDES, CAHIERS, LIVRES,  DOSSIERS, ETC 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</w:rPr>
        <w:t></w:t>
      </w:r>
      <w:r>
        <w:rPr>
          <w:rFonts w:eastAsia="Cambria" w:cs="Cambria"/>
          <w:sz w:val="16"/>
          <w:szCs w:val="16"/>
        </w:rPr>
        <w:t xml:space="preserve"> </w:t>
      </w:r>
      <w:r>
        <w:rPr>
          <w:sz w:val="16"/>
          <w:szCs w:val="16"/>
        </w:rPr>
        <w:t>ETRE A JOUR RAPIDEMENT 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NS LA CORRECTION DES DEVOIRS !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DANS LES SIGNATURES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16"/>
          <w:szCs w:val="16"/>
        </w:rPr>
        <w:t>DES RECITATIONS (VERBE, DICTEE, MATHS) / DES EVALUATIONS  / DES CIRCULAIRES</w:t>
      </w:r>
    </w:p>
    <w:sectPr>
      <w:type w:val="nextPage"/>
      <w:pgSz w:w="11906" w:h="16838"/>
      <w:pgMar w:left="1417" w:right="1417" w:gutter="0" w:header="0" w:top="339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  <w:lang w:val="fr-F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06:00Z</dcterms:created>
  <dc:creator>Germain Hofmann</dc:creator>
  <dc:description/>
  <cp:keywords/>
  <dc:language>en-US</dc:language>
  <cp:lastModifiedBy>Microsoft Office User</cp:lastModifiedBy>
  <cp:lastPrinted>2019-01-10T19:18:00Z</cp:lastPrinted>
  <dcterms:modified xsi:type="dcterms:W3CDTF">2019-10-02T16:51:00Z</dcterms:modified>
  <cp:revision>6</cp:revision>
  <dc:subject/>
  <dc:title/>
</cp:coreProperties>
</file>